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3 № 238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68 от 29.12.2022 г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Талдомского городского округа, зарегистрированным в Управлении Министерства юстиции Российской Федерации по Московской области 24.12.2018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(в ред. от 12.01.2022 № 14), Постановлением главы Талдомского городского округа Московской области от 07.11.22 № 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ункт 2 Постановления главы Талдомского городского округа №2168 от 29.12.2022 г. «О досрочном завершении реализации муниципальной программы Талдомского городского округа «Образование» на 2020-2024 годы, читать в новой редакции:</w:t>
      </w:r>
    </w:p>
    <w:p>
      <w:pPr>
        <w:pStyle w:val="Normal"/>
        <w:spacing w:before="0" w:after="200"/>
        <w:ind w:left="142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ризнать утратившим силу Постановление главы Талдомского городского округа Московской области от 01.11.2019 года №2294 (с изменениями, внесёнными Постановлениями главы Талдомского городского округа от 27.03.2020 г. №558; от 22.06.2020г. №855г.; от 21.09.2020г. №1342; от 30.12.2020г. №1981; от 19.01.2021г. №38; от 09.03.2021 г. №291; от 18.08.2021г. №1360; от 26.11.2021г. №2017; от 13.01.2022г. №17; от 09.02.2022г. №159; от 25.05.2022г. №758; от 22.06.2022г. №861; 30.09.2022г. №1580; от 29.12.2022г. №2167)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чальнику отдела информационного обеспечения (Иванову М.И.) опубликовать настоящее постановление на официальном сайте Талдом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Ю.Н. Воробьев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делами                                                              В.Е. Зайцева</w:t>
      </w:r>
    </w:p>
    <w:p>
      <w:pPr>
        <w:pStyle w:val="Normal"/>
        <w:tabs>
          <w:tab w:val="clear" w:pos="709"/>
          <w:tab w:val="left" w:pos="1530" w:leader="none"/>
        </w:tabs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" w:hAnsi="Courier" w:eastAsia="Times New Roman" w:cs="Courie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eastAsia="Times New Roman" w:cs="Courier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0:00Z</dcterms:created>
  <dc:creator>-</dc:creator>
  <dc:description/>
  <cp:keywords/>
  <dc:language>en-US</dc:language>
  <cp:lastModifiedBy>SIO01</cp:lastModifiedBy>
  <cp:lastPrinted>2022-12-19T09:34:00Z</cp:lastPrinted>
  <dcterms:modified xsi:type="dcterms:W3CDTF">2023-02-20T13:20:00Z</dcterms:modified>
  <cp:revision>2</cp:revision>
  <dc:subject/>
  <dc:title/>
</cp:coreProperties>
</file>